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30"/>
          <w:sz w:val="32"/>
          <w:szCs w:val="32"/>
          <w:u w:val="single"/>
        </w:rPr>
      </w:pPr>
      <w:r>
        <w:rPr>
          <w:b/>
          <w:shadow/>
          <w:spacing w:val="30"/>
          <w:sz w:val="32"/>
          <w:szCs w:val="32"/>
          <w:u w:val="single"/>
        </w:rPr>
        <w:t>Fyzika v příkladech</w:t>
      </w:r>
    </w:p>
    <w:p>
      <w:pPr>
        <w:pStyle w:val="Normal"/>
        <w:rPr>
          <w:b/>
          <w:b/>
          <w:shadow/>
          <w:spacing w:val="30"/>
          <w:sz w:val="32"/>
          <w:szCs w:val="32"/>
          <w:u w:val="single"/>
        </w:rPr>
      </w:pPr>
      <w:r>
        <w:rPr>
          <w:b/>
          <w:shadow/>
          <w:spacing w:val="3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Kolem elektrických nábojů v klidu vzniká elektrické pole. Náboj může být kladný i záporný. Souhlasné náboje se odpuzují, nesouhlasné přitahují. Jednotkou elektrického náboje (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) je Coulomb. Síla, kterou na sebe náboje působí, je dána vztahem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omuto vztahu se říká Coulombův zákon. Zde se též uplatňuje zákon akce a reakce.</w:t>
      </w:r>
    </w:p>
    <w:p>
      <w:pPr>
        <w:pStyle w:val="Normal"/>
        <w:rPr/>
      </w:pPr>
      <w:r>
        <w:rPr/>
        <w:t xml:space="preserve">Pro konstantu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je permitivita prostředí. Permitivita vakua se znač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Relativní permitivita je bezrozměrné číslo, je to podí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někdy se konstanta vyjadřuje v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Relativní permitivita závisí na prostřed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jsou v bodech A a B umístěny elektrické náboje. Nechť j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platí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>Mají-li náboje souhlasná znaménka, platí:</w:t>
      </w:r>
    </w:p>
    <w:p>
      <w:pPr>
        <w:pStyle w:val="Normal"/>
        <w:rPr/>
      </w:pPr>
      <w:r>
        <w:rPr/>
        <w:t xml:space="preserve">Na náboj v bodě B působí síl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 náboj v bodě A působí sí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Mají-li náboje nesouhlasná znaménka, platí:</w:t>
      </w:r>
    </w:p>
    <w:p>
      <w:pPr>
        <w:pStyle w:val="Normal"/>
        <w:rPr/>
      </w:pPr>
      <w:r>
        <w:rPr/>
        <w:t xml:space="preserve">Na náboj v bodě B působí sí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 náboj v bodě A působí síl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jsou v bodech A a B umístěny elektrické náboje nesouhlasných znamének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Náboje se přitahují. Nechť např. náboj v bodě B posuneme dále od bodu A do vzdále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. Jakou vykonáme práci?</w:t>
      </w:r>
    </w:p>
    <w:p>
      <w:pPr>
        <w:pStyle w:val="Normal"/>
        <w:spacing w:before="120" w:after="0"/>
        <w:rPr/>
      </w:pPr>
      <w:r>
        <w:rPr/>
        <w:t>Protože působíme proti elektrické síle, vykonáme práci, zvýší se potenciální energie náboje. Velikost vykonané práce j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o je také přírůstek potenciální energie náboje vzhledem k bodu A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o je velikost práce, kterou je nutné vykonat k přenesení náboje do nekonečn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Nechť je vodič nabit nábojem (náboj je rovnoměrně rozložen po celé délce), vedle něho se nachází bodový náboj souhlasného znaménka. Náboj bude od vodiče odpuzován. Nechť je počátek vodiče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konec vodiče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Bodový náboj má souřadni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velikost bodového náboj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je délková hustota náboje na vodiči. Celkový náboj vodiče je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00225</wp:posOffset>
                </wp:positionH>
                <wp:positionV relativeFrom="paragraph">
                  <wp:posOffset>360045</wp:posOffset>
                </wp:positionV>
                <wp:extent cx="1886585" cy="10788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078920"/>
                          <a:chOff x="0" y="0"/>
                          <a:chExt cx="1886760" cy="1078920"/>
                        </a:xfrm>
                      </wpg:grpSpPr>
                      <wps:wsp>
                        <wps:cNvSpPr/>
                        <wps:spPr>
                          <a:xfrm>
                            <a:off x="102240" y="887760"/>
                            <a:ext cx="1708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2680"/>
                            <a:ext cx="1440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2400" y="922680"/>
                            <a:ext cx="1440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4640" y="0"/>
                            <a:ext cx="1440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7760" y="170280"/>
                            <a:ext cx="720" cy="71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02240"/>
                            <a:ext cx="375120" cy="51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7360" y="239400"/>
                            <a:ext cx="1562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8.35pt;width:148.55pt;height:84.95pt" coordorigin="2835,567" coordsize="2971,1699">
                <v:line id="shape_0" from="2996,1965" to="5685,196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5;top:2020;width:226;height:24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79;top:2020;width:226;height:24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81;top:567;width:226;height:26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line id="shape_0" from="4233,835" to="4233,1964" stroked="t" o:allowincell="f" style="position:absolute;flip:y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3587,728" to="4177,1533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587;top:944;width:245;height:24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viz náč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síly, kterou působí element vodiče na bodový náboj, je dána vztahem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ektor síly je dán vztah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je úhel, který svírá směr síly s vodičem.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Celkovou sílu vypočteme integrálem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Q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Qq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rad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Qq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Q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Q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Qq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(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>)</w:t>
      </w:r>
    </w:p>
    <w:p>
      <w:pPr>
        <w:pStyle w:val="Normal"/>
        <w:rPr/>
      </w:pPr>
      <w:r>
        <w:rPr/>
        <w:t xml:space="preserve">Vektor síly působící na bodový náboj j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Qq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ektor intenzity elektrického pole j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q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viz MA)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viz 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Q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Q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  <w:t xml:space="preserve">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  <w:t>Bude-li vodič nekonečně dlouhý (na obě strany), bude vektor síly působící na náboj: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Q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echť je vodič symetricky rozložen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, pak je vektor síly působící na náboj: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Q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Q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hadow/>
          <w:spacing w:val="6"/>
        </w:rPr>
        <w:t>Ohmův záko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proud je přímo úměrný napětí a nepřímo úměrný odpor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elektrický proud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ampér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/>
        <w:t>napět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, volt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/>
        <w:t>elektrický odpor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oh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ýkon elektrického proudu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alší vztahy vyplynou, když dosadíme z Ohmov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elektrické obvody platí Kirchhoffovy zákon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irchhoffův zákon.</w:t>
        <w:br/>
        <w:t>Součet proudů do uzlu vtékajících se rovná součtu proudů z uzlu vytékajících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irchhoffův zákon.</w:t>
        <w:br/>
        <w:t>Součet napětí zdrojů v obvodu se rovná součtu napětí na odporech v ob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aralelním zapojení vodičů se proud dělí v převráceném poměru, než je poměr odporů, napětí je v obou větvích stejné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ériovém zapojení vodičů se napětí dělí v poměru odporů, proud je stejný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Na obrázku vlevo je paralelní zapojení vodičů, na obrázku vpravo je sériové zapojení vodič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1845</wp:posOffset>
                </wp:positionH>
                <wp:positionV relativeFrom="paragraph">
                  <wp:posOffset>360045</wp:posOffset>
                </wp:positionV>
                <wp:extent cx="4009390" cy="538480"/>
                <wp:effectExtent l="635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538560"/>
                          <a:chOff x="0" y="0"/>
                          <a:chExt cx="4009320" cy="5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60"/>
                              <a:ext cx="143820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3640" y="322920"/>
                                <a:ext cx="4312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250200"/>
                                <a:ext cx="28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20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4312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133560"/>
                                <a:ext cx="2152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4560" y="247680"/>
                                <a:ext cx="2152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134280"/>
                                <a:ext cx="215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48400"/>
                                <a:ext cx="215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36120" y="0"/>
                              <a:ext cx="17712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36120" y="323280"/>
                              <a:ext cx="189720" cy="2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46760" y="141120"/>
                            <a:ext cx="1762920" cy="2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20"/>
                              <a:ext cx="176292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2560" y="0"/>
                                <a:ext cx="431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200" y="10692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431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106920"/>
                                <a:ext cx="32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30920" y="0"/>
                              <a:ext cx="17712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51280" y="0"/>
                              <a:ext cx="18972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8.35pt;width:315.65pt;height:42.4pt" coordorigin="1247,567" coordsize="6313,848">
                <v:group id="shape_0" style="position:absolute;left:1247;top:567;width:2264;height:848">
                  <v:group id="shape_0" style="position:absolute;left:1247;top:599;width:2264;height:790">
                    <v:rect id="shape_0" fillcolor="white" stroked="t" o:allowincell="f" style="position:absolute;left:2040;top:1107;width:678;height:28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3059,993" to="3511,9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47,993" to="1700,9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2040;top:599;width:678;height:28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1700,809" to="2038,98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19,989" to="3057,116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19,810" to="3057,9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00,990" to="2038,11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249;top:567;width:278;height:338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249;top:1076;width:298;height:338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785;top:789;width:2775;height:338">
                  <v:group id="shape_0" style="position:absolute;left:4785;top:816;width:2775;height:281">
                    <v:rect id="shape_0" fillcolor="white" stroked="t" o:allowincell="f" style="position:absolute;left:6427;top:816;width:678;height:28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7107,984" to="7560,9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85,984" to="5238,9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5238;top:816;width:678;height:2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5917,984" to="6425,9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464;top:789;width:278;height:337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598;top:789;width:298;height:337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zapojeno sério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vodičů, platí pro výsledný odp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Jsou-li speciálně všechny odpory stejné,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výsledný odpor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</m:oMath>
      <w:r>
        <w:rPr/>
        <w:t xml:space="preserve"> větší.</w:t>
      </w:r>
    </w:p>
    <w:p>
      <w:pPr>
        <w:pStyle w:val="Normal"/>
        <w:rPr/>
      </w:pPr>
      <w:r>
        <w:rPr/>
        <w:t xml:space="preserve">Je-li zapojeno parale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vodičů, platí pro výsledný odpo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Jsou-li speciálně všechny odpory stejné,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výsledný odpor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</m:oMath>
      <w:r>
        <w:rPr/>
        <w:t xml:space="preserve"> menš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00225</wp:posOffset>
                </wp:positionH>
                <wp:positionV relativeFrom="paragraph">
                  <wp:posOffset>431800</wp:posOffset>
                </wp:positionV>
                <wp:extent cx="2048510" cy="538480"/>
                <wp:effectExtent l="635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538560"/>
                          <a:chOff x="0" y="0"/>
                          <a:chExt cx="2048400" cy="538560"/>
                        </a:xfrm>
                      </wpg:grpSpPr>
                      <wps:wsp>
                        <wps:cNvSpPr/>
                        <wps:spPr>
                          <a:xfrm>
                            <a:off x="1113120" y="343440"/>
                            <a:ext cx="43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71080"/>
                            <a:ext cx="28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71080"/>
                            <a:ext cx="17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0160"/>
                            <a:ext cx="43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154440"/>
                            <a:ext cx="216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269280"/>
                            <a:ext cx="2160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54800"/>
                            <a:ext cx="216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69280"/>
                            <a:ext cx="216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45960" y="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5960" y="323280"/>
                            <a:ext cx="1904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532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6040"/>
                            <a:ext cx="43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1640" y="140400"/>
                            <a:ext cx="1904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34pt;width:161.25pt;height:42.4pt" coordorigin="2835,680" coordsize="3225,848">
                <v:rect id="shape_0" fillcolor="white" stroked="t" o:allowincell="f" style="position:absolute;left:4588;top:1221;width:679;height:28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608,1107" to="6060,11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2,1107" to="4244,11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588;top:711;width:679;height:28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248,923" to="4587,110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68,1104" to="5607,128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68,924" to="5607,11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48,1104" to="4587,12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797;top:680;width:279;height:338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97;top:1189;width:299;height:338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2835,1098" to="3289,10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288;top:957;width:679;height:28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515;top:901;width:299;height:358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Máme 3 vodiče s odpory, přičemž 2 vodiče jsou zapojené paralelně a 3. vodič je připojen sériově (viz následující schéma).</w:t>
      </w:r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 xml:space="preserve">Celkový odp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echť jsou vodiče s odpory připojeny ke zdroji o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pak obvodem protéká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800225</wp:posOffset>
                </wp:positionH>
                <wp:positionV relativeFrom="paragraph">
                  <wp:posOffset>431800</wp:posOffset>
                </wp:positionV>
                <wp:extent cx="2879725" cy="659130"/>
                <wp:effectExtent l="635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659160"/>
                          <a:chOff x="0" y="0"/>
                          <a:chExt cx="2879640" cy="659160"/>
                        </a:xfrm>
                      </wpg:grpSpPr>
                      <wps:wsp>
                        <wps:cNvSpPr/>
                        <wps:spPr>
                          <a:xfrm>
                            <a:off x="862920" y="17640"/>
                            <a:ext cx="431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34800"/>
                            <a:ext cx="2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640"/>
                            <a:ext cx="43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340920"/>
                            <a:ext cx="2883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7280"/>
                            <a:ext cx="2883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90920" y="0"/>
                            <a:ext cx="1771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07640" y="0"/>
                            <a:ext cx="1897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6000" y="107280"/>
                            <a:ext cx="28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49640"/>
                            <a:ext cx="4312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31640" y="431280"/>
                            <a:ext cx="1897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55764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57640"/>
                            <a:ext cx="64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07280"/>
                            <a:ext cx="28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7280"/>
                            <a:ext cx="28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28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06560"/>
                            <a:ext cx="2883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1640"/>
                            <a:ext cx="2883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34pt;width:226.7pt;height:51.9pt" coordorigin="2835,680" coordsize="4534,1038">
                <v:rect id="shape_0" fillcolor="white" stroked="t" o:allowincell="f" style="position:absolute;left:4194;top:708;width:678;height:28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917,1207" to="7369,12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328;top:708;width:678;height:28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463,1217" to="6916,156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463,849" to="6916,11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498;top:680;width:278;height:338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22;top:680;width:298;height:338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4876,849" to="5329,8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762;top:1388;width:678;height:28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4932;top:1359;width:298;height:358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line id="shape_0" from="3742,1558" to="4760,15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43,1558" to="6461,15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09,849" to="6462,8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42,849" to="4195,8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5,1207" to="3287,12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88,848" to="3741,119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88,1218" to="3741,15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Máme 3 vodiče s odpory, přičemž 2 vodiče jsou zapojeny sériově a 3. vodič je připojen paralelně (viz následující schéma).</w:t>
      </w:r>
    </w:p>
    <w:p>
      <w:pPr>
        <w:pStyle w:val="Normal"/>
        <w:rPr/>
      </w:pPr>
      <w:r>
        <w:rPr/>
        <w:t xml:space="preserve">Celkový odpor v horní větvi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Pro celkový odpor v obvodu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  <w:t xml:space="preserve">Celkový odp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echť jsou vodiče s odpory připojeny ke zdroji o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pak obvodem protéká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Elektrický spotřebič má od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je stavěn na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Chceme ho připojit ke zdroji o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Jak velký odpor musíme předřadit, aby na spotřebiči bylo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?</w:t>
      </w:r>
    </w:p>
    <w:p>
      <w:pPr>
        <w:pStyle w:val="Normal"/>
        <w:widowControl w:val="false"/>
        <w:spacing w:before="120" w:after="0"/>
        <w:rPr/>
      </w:pPr>
      <w:r>
        <w:rPr/>
        <w:t xml:space="preserve">Spotřebičem normálně protéká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Pro předřazený odpor musí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sledujících příkladech si ukážeme užití Kirchhoffových zákonů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Máme elektrický obvod, kde jsou 2 zdroje (viz obrázek). Vnitřní odpory zdrojů zanedbá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71755" distB="71755" distL="114935" distR="114935" simplePos="0" locked="0" layoutInCell="0" allowOverlap="1" relativeHeight="456">
                <wp:simplePos x="0" y="0"/>
                <wp:positionH relativeFrom="column">
                  <wp:posOffset>2016125</wp:posOffset>
                </wp:positionH>
                <wp:positionV relativeFrom="paragraph">
                  <wp:posOffset>252095</wp:posOffset>
                </wp:positionV>
                <wp:extent cx="1951355" cy="1130300"/>
                <wp:effectExtent l="4445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130400"/>
                          <a:chOff x="0" y="0"/>
                          <a:chExt cx="1951200" cy="1130400"/>
                        </a:xfrm>
                      </wpg:grpSpPr>
                      <wps:wsp>
                        <wps:cNvSpPr/>
                        <wps:spPr>
                          <a:xfrm>
                            <a:off x="315000" y="15120"/>
                            <a:ext cx="4100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82600"/>
                            <a:ext cx="1569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5120"/>
                            <a:ext cx="408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6680" y="722160"/>
                            <a:ext cx="32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89520" y="722160"/>
                            <a:ext cx="32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0840" y="93960"/>
                            <a:ext cx="72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60"/>
                            <a:ext cx="72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8485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6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939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852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65988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396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396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48520"/>
                            <a:ext cx="6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08960" y="942480"/>
                            <a:ext cx="1663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53960" y="942480"/>
                            <a:ext cx="1771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40640" y="0"/>
                            <a:ext cx="1548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53960" y="0"/>
                            <a:ext cx="167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12600" y="376560"/>
                            <a:ext cx="1670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19.85pt;width:153.6pt;height:89pt" coordorigin="3175,397" coordsize="3072,1780">
                <v:rect id="shape_0" fillcolor="white" stroked="t" o:allowincell="f" style="position:absolute;left:3671;top:421;width:645;height:24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612;top:842;width:246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108;top:421;width:643;height:24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721;top:1534;width:518;height:384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6;top:1534;width:518;height:384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line id="shape_0" from="6247,545" to="6247,17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76,545" to="3176,17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52,1733" to="6246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76,545" to="3672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51,545" to="6245,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75,1733" to="3671,1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36,1436" to="4736,1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5,545" to="5107,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37,545" to="4737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15,1733" to="5205,17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19;top:1881;width:261;height:295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07;top:1881;width:278;height:295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69;top:397;width:243;height:295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07;top:397;width:262;height:295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12;top:990;width:262;height:313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 xml:space="preserve">Platí toto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  <w:t>Dostali jsme soustavu 2 lineárních rovnic o 2 neznámých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 Soustavu lze řešit např. Cramérovým pravidlem (proveďte, viz též LA). Řešením soustavy j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Odečtením rovnic dostaneme to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okud vyjde proud záporný, protéká opačným směrem, než jsme původně předpoklá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řípad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limitní přechod, viz MA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limitní přechod, viz MA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limitní přechod, viz MA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/>
        <w:t>(zdroje dávají stejné napětí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zdroj č. 1 není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zdroj č. 2 není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Někdy může zdrojem protékat proud opačně, než by mě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Máme elektrický obvod, kde jsou 2 zdroje (viz obrázek). Vnitřní odpory zdrojů zanedbáme. Schéma je skoro stejné jako v předchozím příkladu, jen jsme u jednoho zdroje obrátili polari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71755" distB="71755" distL="114935" distR="114935" simplePos="0" locked="0" layoutInCell="0" allowOverlap="1" relativeHeight="457">
                <wp:simplePos x="0" y="0"/>
                <wp:positionH relativeFrom="column">
                  <wp:posOffset>2016125</wp:posOffset>
                </wp:positionH>
                <wp:positionV relativeFrom="paragraph">
                  <wp:posOffset>252095</wp:posOffset>
                </wp:positionV>
                <wp:extent cx="1951355" cy="1130300"/>
                <wp:effectExtent l="4445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130400"/>
                          <a:chOff x="0" y="0"/>
                          <a:chExt cx="1951200" cy="1130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8240" y="94176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53960" y="941760"/>
                            <a:ext cx="1764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4760"/>
                            <a:ext cx="4100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81880"/>
                            <a:ext cx="1573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4760"/>
                            <a:ext cx="4082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46680" y="722160"/>
                            <a:ext cx="33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90240" y="722160"/>
                            <a:ext cx="3290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0840" y="9324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24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24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9540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780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591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3240"/>
                            <a:ext cx="50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32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40640" y="0"/>
                            <a:ext cx="1544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53960" y="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12600" y="376560"/>
                            <a:ext cx="1670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35120" y="84600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846000"/>
                            <a:ext cx="57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19.85pt;width:153.6pt;height:89pt" coordorigin="3175,397" coordsize="3072,1780">
                <v:shape id="shape_0" stroked="f" o:allowincell="f" style="position:absolute;left:3818;top:1880;width:262;height:296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07;top:1880;width:277;height:296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3672;top:420;width:645;height:24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612;top:841;width:247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108;top:420;width:642;height:24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721;top:1534;width:519;height:383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7;top:1534;width:517;height:383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line id="shape_0" from="6247,544" to="6247,17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76,544" to="3176,17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76,544" to="3672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49,547" to="6245,5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75,1732" to="3671,17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37,1435" to="4737,1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4,544" to="5106,5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37,544" to="4737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69;top:397;width:242;height:296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07;top:397;width:262;height:296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12;top:990;width:262;height:313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line id="shape_0" from="5750,1729" to="6246,17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53,1729" to="5160,17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 xml:space="preserve">Platí toto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  <w:t>Dostali jsme soustavu 2 lineárních rovnic o 2 neznámých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 Soustavu lze řešit např. Cramérovým pravidlem (proveďte, viz též LA). Řešením soustavy j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Sečtením rovnic dostaneme to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okud vyjde proud záporný, protéká opačným směrem, než jsme původně předpoklá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řípad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limitní přechod, viz MA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limitní přechod, viz MA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limitní přechod, viz MA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zdroj č. 1 není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zdroj č. 2 není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protéká vodičem s odp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žádný proud. Podmínka je ekvivalentní s podmínkou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V podzemí jsou 2 rovnoběžné vodiče dél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jejich konce označme A, B. V jistém místě došlo ke zkratu (ve vzdále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od místa A). Vodiče mají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na každý metr délky. Technici změřili odpor v místě A, naměři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v místě B pak naměři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. Určeme místo, kde došlo ke zkrat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, a zkratový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Vzdálenost místa zkratu od místa 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vzdálenost místa zkratu od místa B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 Máme další 2 rovni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rPr/>
      </w:pPr>
      <w:r>
        <w:rPr/>
        <w:t xml:space="preserve">Řešením soustavy (neznámé j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) j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odpor nemůže být záporný, musí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l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304415</wp:posOffset>
                </wp:positionH>
                <wp:positionV relativeFrom="paragraph">
                  <wp:posOffset>720090</wp:posOffset>
                </wp:positionV>
                <wp:extent cx="2259965" cy="967740"/>
                <wp:effectExtent l="635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967680"/>
                          <a:chOff x="0" y="0"/>
                          <a:chExt cx="226008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182160"/>
                            <a:ext cx="22600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1972440" y="305640"/>
                              <a:ext cx="28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0564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125640"/>
                              <a:ext cx="2592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305640"/>
                              <a:ext cx="25920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7840"/>
                              <a:ext cx="252000" cy="251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253440" cy="251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359640"/>
                              <a:ext cx="252000" cy="251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25640"/>
                              <a:ext cx="431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48528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080" y="37656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305640"/>
                              <a:ext cx="2584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25640"/>
                              <a:ext cx="25848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0"/>
                            <a:ext cx="1303200" cy="9676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78920"/>
                              <a:ext cx="1519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151280" y="0"/>
                              <a:ext cx="15192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151280" y="791280"/>
                              <a:ext cx="1519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56.7pt;width:177.9pt;height:76.2pt" coordorigin="3629,1134" coordsize="3558,1524">
                <v:group id="shape_0" style="position:absolute;left:3629;top:1421;width:3558;height:962">
                  <v:line id="shape_0" from="6735,1902" to="7187,19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13,1902" to="4795,19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07,1619" to="5214,19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07,1902" to="5214,21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29,1902" to="4082,19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100;top:1701;width:396;height:395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901;top:1421;width:398;height:395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899;top:1987;width:396;height:395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204,1619" to="5882,16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31,2185" to="5884,21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04,2014" to="5372,218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10,1902" to="6716,21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10,1619" to="6716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197;top:1134;width:2052;height:1524">
                  <v:shape id="shape_0" stroked="f" o:allowincell="f" style="position:absolute;left:4197;top:1416;width:238;height:258;mso-wrap-style:none;v-text-anchor:middle" type="_x0000_t75">
                    <v:imagedata r:id="rId6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10;top:1134;width:238;height:258;mso-wrap-style:none;v-text-anchor:middle" type="_x0000_t75">
                    <v:imagedata r:id="rId6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10;top:2380;width:238;height:277;mso-wrap-style:none;v-text-anchor:middle" type="_x0000_t75">
                    <v:imagedata r:id="rId6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V obvodu jsou zapojeny 3 stejné žárovky, odpor každé žárovky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(viz náčrtek). Obvod je připojen ke zdroji o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Určeme napětí na jednotlivých žárovkách a proudy procházející žárovkami před sepnutím spínače a po sepnutí spínač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řed sepnutím spínače.</w:t>
      </w:r>
    </w:p>
    <w:p>
      <w:pPr>
        <w:pStyle w:val="Normal"/>
        <w:rPr/>
      </w:pPr>
      <w:r>
        <w:rPr/>
        <w:t xml:space="preserve">Proud prochází žárovkami A, B, žárovkou C proud neprochází. Celkový odpor v obvod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obvodem prochází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. Napětí na žárovce 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napětí na žárovce B je tak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aždá ze žárovek A,B má přík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elkový příkon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o sepnutí spínače.</w:t>
      </w:r>
    </w:p>
    <w:p>
      <w:pPr>
        <w:pStyle w:val="Normal"/>
        <w:rPr/>
      </w:pPr>
      <w:r>
        <w:rPr/>
        <w:t xml:space="preserve">Proud prochází všemi žárovkami A, B,C.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Celkový odpor v obvod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obvodem prochází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ro napětí na jednotlivých žárovkách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 proudy procházející žárovkami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říkony žárovek jsou následující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celkový příkon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pnutí spínače se zvýšil proud protékající obvodem i celkový příkon. Přírůstek proud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Žárovka A bude svítit silněji, žárovka B slab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roud protéká také zdrojem, který mu rovněž klade odpor. 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vnitřní odpor zdroje, nechť obvodem protéká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 Proto je napětí na svorkách zdroje menší než elektromotorické, platí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Nechť je v elektrickém obvodu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pak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  <w:t xml:space="preserve">Pokud je vnitřní odpor zdroje zanedbatelný, platí přibliž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okud zdroj „zkratujeme“ (spojíme svorky vodičem zanedbatelného odporu), protéká obvodem prou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Je to maximální proud, který může obvodem protékat, pokud není v obvodu jiný zdroj. Zkratovat zdroje se nedoporuč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kon proudu v obvod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trátový výkon zdroje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Celkový výkon zdroje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výkon v obvodu je, kdy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(viz MA, extrémy funkcí), tj. odpor v obvodu je stejný jako vnitřní odpor zdroje. Pak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widowControl w:val="false"/>
        <w:rPr/>
      </w:pPr>
      <w:r>
        <w:rPr/>
        <w:t xml:space="preserve">Je-li zdroj připojen k obvodu o odp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protéká jím pro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Je-li zdroj připojen k obvodu o odp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rotéká jím pro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udí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Určeme elektromotorické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a vnitřní odpor zdro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Máme soustavu 2 rovnic o 2 neznámých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widowControl w:val="false"/>
        <w:rPr/>
      </w:pPr>
      <w:r>
        <w:rPr/>
        <w:t xml:space="preserve">Pro svorková napětí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>Svorkové napětí závisí na odporu v obvodu.</w:t>
      </w:r>
    </w:p>
    <w:p>
      <w:pPr>
        <w:pStyle w:val="Normal"/>
        <w:widowControl w:val="false"/>
        <w:spacing w:before="120" w:after="0"/>
        <w:rPr/>
      </w:pPr>
      <w:r>
        <w:rPr/>
        <w:t xml:space="preserve">Odečtením rovnic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tj. musí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V případě rovnosti je vnitřní odpor zdroje nulový.</w:t>
      </w:r>
    </w:p>
    <w:p>
      <w:pPr>
        <w:pStyle w:val="Normal"/>
        <w:spacing w:before="120" w:after="0"/>
        <w:rPr/>
      </w:pPr>
      <w:r>
        <w:rPr/>
        <w:t xml:space="preserve">Pro elektromotorické napětí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Zdroj je připojen k elektrickému obvodu. Pokud protéká obvodem pro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je svorkové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Pokud protéká obvodem pro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je svorkové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Určeme elektromotorické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a vnitřní odpor zdro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Platí toto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tj. máme soustavu 2 lineárních rovnic o 2 neznámých.</w:t>
      </w:r>
    </w:p>
    <w:p>
      <w:pPr>
        <w:pStyle w:val="Normal"/>
        <w:spacing w:before="120" w:after="0"/>
        <w:rPr/>
      </w:pPr>
      <w:r>
        <w:rPr/>
        <w:t>Soustava by se dala vyřešit např. Cramérovým pravidlem přes determinanty. Zde to nebudeme provádět, uvedeme jenom výsledek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 odpory v obvodech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následující zapojení odporů (viz náčrtek). Určíme proudy v jednotlivých větví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800225</wp:posOffset>
                </wp:positionH>
                <wp:positionV relativeFrom="paragraph">
                  <wp:posOffset>396240</wp:posOffset>
                </wp:positionV>
                <wp:extent cx="2141220" cy="935990"/>
                <wp:effectExtent l="0" t="3810" r="63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36000"/>
                          <a:chOff x="0" y="0"/>
                          <a:chExt cx="2141280" cy="936000"/>
                        </a:xfrm>
                      </wpg:grpSpPr>
                      <wps:wsp>
                        <wps:cNvSpPr/>
                        <wps:spPr>
                          <a:xfrm>
                            <a:off x="1708920" y="46800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4680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467280"/>
                            <a:ext cx="4680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800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0"/>
                            <a:ext cx="4680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68000"/>
                            <a:ext cx="4680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19280" y="68436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76360" y="684360"/>
                            <a:ext cx="191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19280" y="36360"/>
                            <a:ext cx="1911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76360" y="36360"/>
                            <a:ext cx="1911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71640" y="360000"/>
                            <a:ext cx="191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360000"/>
                            <a:ext cx="1652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31.2pt;width:168.6pt;height:73.65pt" coordorigin="2835,624" coordsize="3372,1473">
                <v:line id="shape_0" from="5526,1361" to="6206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33,624" to="5469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33,1360" to="5469,2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03,1361" to="3882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41,624" to="4677,1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41,1361" to="4677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06,624" to="4706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968;top:1702;width:279;height:338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60;top:1702;width:300;height:358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8;top:681;width:300;height:338;mso-wrap-style:none;v-text-anchor:middl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60;top:681;width:300;height:338;mso-wrap-style:none;v-text-anchor:middl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65;top:1191;width:300;height:358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35;top:1191;width:259;height:277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íme rovnice užitím Kirchhoffových zákonů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  <w:t xml:space="preserve">Rovnice jsou lineárně závislé (viz LA), ale je tam 5 lineárně nezávislých rovnic. Máme tak soustavu 5 rovnic o 5 neznám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 řešení této soustavy je pracné, uvedeme jenom výsledek (viz též LA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ývejme se nyní zvláštním případ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vedení rozpojeno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rPr/>
      </w:pPr>
      <w:r>
        <w:rPr/>
        <w:t>V tom případě je napětí mezi místy, kde je rozpojeno ved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Při změně směru proudu by bylo napě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(napětí má opačné znamén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neprochází odp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žádný proud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Pak také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Vzt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lze ekvivalentně přepsat takto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(úměra).</w:t>
      </w:r>
    </w:p>
    <w:p>
      <w:pPr>
        <w:pStyle w:val="Normal"/>
        <w:rPr/>
      </w:pPr>
      <w:r>
        <w:rPr/>
        <w:t xml:space="preserve">Tomuto zapojení se také říká Wheatstonův můstek. Pomocí něho můžeme určit neznámý odpor, když ampérmetr ukáže na odp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nulový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ývejme se nyní zvláštním případe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ývejme se nyní případem, k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num>
            <m:den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num>
            <m:den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num>
            <m:den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num>
            <m:den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800225</wp:posOffset>
                </wp:positionH>
                <wp:positionV relativeFrom="paragraph">
                  <wp:posOffset>431800</wp:posOffset>
                </wp:positionV>
                <wp:extent cx="2132330" cy="12071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207080"/>
                          <a:chOff x="0" y="0"/>
                          <a:chExt cx="2132280" cy="1207080"/>
                        </a:xfrm>
                      </wpg:grpSpPr>
                      <wps:wsp>
                        <wps:cNvSpPr/>
                        <wps:spPr>
                          <a:xfrm>
                            <a:off x="827280" y="251640"/>
                            <a:ext cx="144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5164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5164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51640"/>
                            <a:ext cx="72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3928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1020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466560"/>
                            <a:ext cx="1652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2516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709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516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516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709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7092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96200"/>
                            <a:ext cx="2876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66560"/>
                            <a:ext cx="108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66560"/>
                            <a:ext cx="108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66560"/>
                            <a:ext cx="108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96200"/>
                            <a:ext cx="2876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16920"/>
                            <a:ext cx="2876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916920"/>
                            <a:ext cx="2876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08400" y="815400"/>
                            <a:ext cx="114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43280" y="104256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84360" y="104256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043280" y="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584360" y="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99640" y="53928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440360" y="53928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80000" y="53928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34pt;width:167.95pt;height:95pt" coordorigin="2835,680" coordsize="3359,1900">
                <v:line id="shape_0" from="4138,1076" to="4139,22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88,1076" to="4988,22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40,1076" to="5840,22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88,1076" to="3288,22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90,1529" to="3487,15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75,1641" to="3402,1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835;top:1414;width:259;height:277;mso-wrap-style:none;v-text-anchor:middle" type="_x0000_t75">
                  <v:imagedata r:id="rId85" o:detectmouseclick="t"/>
                  <v:stroke color="#3465a4" joinstyle="round" endcap="flat"/>
                  <w10:wrap type="topAndBottom"/>
                </v:shape>
                <v:line id="shape_0" from="3288,1076" to="4137,10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88,2209" to="4137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38,1076" to="4987,10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88,1076" to="5837,10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88,2209" to="5837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38,2209" to="4987,22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366;top:989;width:452;height:1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053;top:1414;width:169;height:45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903;top:1414;width:169;height:45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55;top:1414;width:169;height:45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16;top:989;width:452;height:1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366;top:2124;width:452;height:1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16;top:2124;width:452;height:1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793;top:1964;width:179;height:338;mso-wrap-style:none;v-text-anchor:middl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78;top:2322;width:239;height:258;mso-wrap-style:none;v-text-anchor:middl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30;top:2322;width:239;height:258;mso-wrap-style:none;v-text-anchor:middl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78;top:680;width:239;height:258;mso-wrap-style:none;v-text-anchor:middl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30;top:680;width:239;height:258;mso-wrap-style:none;v-text-anchor:middl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52;top:1529;width:239;height:258;mso-wrap-style:none;v-text-anchor:middl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03;top:1529;width:239;height:258;mso-wrap-style:none;v-text-anchor:middl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53;top:1529;width:239;height:258;mso-wrap-style:none;v-text-anchor:middle" type="_x0000_t75">
                  <v:imagedata r:id="rId9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Uvažujme následující zapojení odporů (viz náčrtek). Určíme celkový odpor a proudy v jednotlivých větvích. Odpory jsou všechny stejné.</w:t>
      </w:r>
    </w:p>
    <w:p>
      <w:pPr>
        <w:pStyle w:val="Normal"/>
        <w:rPr/>
      </w:pPr>
      <w:r>
        <w:rPr/>
        <w:t>Napřed určíme celkový odpor. Druhá a třetí větev dají celkový odpor: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vní, druhá a třetí větev dají celkový odpor: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Celkový prou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 xml:space="preserve">V prvním uzlu se rozdělí v pomě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</m:oMath>
      <w:r>
        <w:rPr/>
        <w:t>,</w:t>
        <w:br/>
        <w:t xml:space="preserve">První větví poteče prou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napětí tam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rPr/>
      </w:pPr>
      <w:r>
        <w:rPr/>
        <w:t xml:space="preserve">Dále poteče prou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  <w:t xml:space="preserve">V druhém uzlu se rozdělí v pomě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/>
        <w:t>,</w:t>
        <w:br/>
        <w:t xml:space="preserve">Druhou větví poteče prou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napětí tam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rPr/>
      </w:pPr>
      <w:r>
        <w:rPr/>
        <w:t xml:space="preserve">Třetí větví poteče prou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napětí tam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rPr/>
      </w:pPr>
      <w:r>
        <w:rPr/>
        <w:t xml:space="preserve">Na odporech mezi první a druhou větví je napě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 odporech mezi druhou a třetí větví je napě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40180</wp:posOffset>
                </wp:positionH>
                <wp:positionV relativeFrom="paragraph">
                  <wp:posOffset>504190</wp:posOffset>
                </wp:positionV>
                <wp:extent cx="2903855" cy="1330960"/>
                <wp:effectExtent l="635" t="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330920"/>
                          <a:chOff x="0" y="0"/>
                          <a:chExt cx="2903760" cy="13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760" cy="133092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770760"/>
                              <a:ext cx="279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2560"/>
                              <a:ext cx="3848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682560"/>
                              <a:ext cx="3855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682560"/>
                              <a:ext cx="3848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209520"/>
                              <a:ext cx="72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280" y="209520"/>
                              <a:ext cx="72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770760"/>
                              <a:ext cx="72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7320" y="770760"/>
                              <a:ext cx="72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10240"/>
                              <a:ext cx="157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330200"/>
                              <a:ext cx="157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760"/>
                              <a:ext cx="14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629280" y="682560"/>
                              <a:ext cx="1479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399680" y="682560"/>
                              <a:ext cx="1479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169000" y="682560"/>
                              <a:ext cx="1479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014120" y="0"/>
                              <a:ext cx="17280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819800" y="1120320"/>
                              <a:ext cx="18468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3880" y="770760"/>
                            <a:ext cx="28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561240"/>
                            <a:ext cx="28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770760"/>
                            <a:ext cx="280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561240"/>
                            <a:ext cx="28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9.7pt;width:228.6pt;height:104.75pt" coordorigin="2268,794" coordsize="4572,2095">
                <v:group id="shape_0" style="position:absolute;left:2268;top:794;width:4572;height:2095">
                  <v:line id="shape_0" from="2433,2008" to="6840,2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094;top:1869;width:605;height:27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308;top:1869;width:606;height:2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519;top:1869;width:605;height:27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779,1124" to="2779,200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4,1124" to="5244,200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04,2008" to="4004,288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85,2008" to="6485,288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79,1125" to="5258,11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004,2889" to="6483,28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268,2008" to="2488,2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59;top:1869;width:232;height:251;mso-wrap-style:none;v-text-anchor:middle" type="_x0000_t75">
                    <v:imagedata r:id="rId9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473;top:1869;width:232;height:251;mso-wrap-style:none;v-text-anchor:middle" type="_x0000_t75">
                    <v:imagedata r:id="rId10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84;top:1869;width:232;height:251;mso-wrap-style:none;v-text-anchor:middle" type="_x0000_t75">
                    <v:imagedata r:id="rId10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865;top:794;width:271;height:329;mso-wrap-style:none;v-text-anchor:middle" type="_x0000_t75">
                    <v:imagedata r:id="rId10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34;top:2559;width:290;height:329;mso-wrap-style:none;v-text-anchor:middle" type="_x0000_t75">
                    <v:imagedata r:id="rId103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2;top:2008;width:4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0;top:1678;width:4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4;top:2008;width:4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6;top:1678;width:4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Uvažujme následující zapojení odporů (viz náčrtek). Určíme celkový odpor a proudy v jednotlivých větv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če jsou zapojeny na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odpory mezi uzly AB, BC, CD jsou stejné. Proud přitékající do uzlu A označ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proud protékající odp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znač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proud protékající odp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znač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Odporem mezi uzly AB protéká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odporem mezi uzly BC protéká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odporem mezi uzly CD protéká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Z uzlu D odtéká pro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ichhoffových zákonů plynou následující rovnice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Soustavu lineárních rovnic lze vyřešit např. Cramerovým pravidlem (viz LA). Řešení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Dále dostává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Celkový odpor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řípad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  <w:t>Jako by odpory byly zapojeny paralelně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  <w:t>Jako by odpory byly zapojeny sériově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left="11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ind w:left="11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>V tomto případě neprotéká odporem mezi uzly BC žádný proud.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protéká proud směrem od uzlu B k uzlu C.</w:t>
      </w:r>
    </w:p>
    <w:p>
      <w:pPr>
        <w:pStyle w:val="Normal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protéká proud směrem od uzlu C k uzl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ndenzátor je elektrická součástka, která má velkou kapacitu, tj. schopnost hromadit na sobě elektrický náboj. Pro kapacitu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kapacit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 farad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elektrický náboj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coulomb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napět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, vo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jíme-li kondenzátory paralelně, je výsledná kapacita rovna součtu kapacit jednotlivých kondenzátorů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ři paralelním zapojení je napětí na kondenzátorech stejné, náboj se rozděl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Zapojíme-li kondenzátory sériově, je převrácená hodnota výsledné kapacity rovna součtu převrácených hodnot kapacit jednotlivých kondenzátorů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ři sériovém zapojení je náboj na kondenzátorech stejný, napětí se rozdělí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Máme 2 kondenzátory (kapac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zapojené sériově, připojené ke zdroji o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Určeme napětí na jednotlivých kondenzátorech.</w:t>
      </w:r>
    </w:p>
    <w:p>
      <w:pPr>
        <w:pStyle w:val="Normal"/>
        <w:spacing w:before="120" w:after="0"/>
        <w:rPr/>
      </w:pPr>
      <w:r>
        <w:rPr/>
        <w:t xml:space="preserve">Celková kapacita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(viz vzorec výše).</w:t>
      </w:r>
    </w:p>
    <w:p>
      <w:pPr>
        <w:pStyle w:val="Normal"/>
        <w:rPr/>
      </w:pPr>
      <w:r>
        <w:rPr/>
        <w:t xml:space="preserve">Na kondenzátorech bude stejný náboj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pětí na 1. kondenzátoru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apětí na 2. kondenzátoru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Napětí na kondenzátorech se rozdělí v převráceném poměru, než je poměr kapaci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Máme 2 kondenzátory (kapac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zapojené paralelně, připojené ke zdroji o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Určeme náboj na jednotlivých kondenzátorech.</w:t>
      </w:r>
    </w:p>
    <w:p>
      <w:pPr>
        <w:pStyle w:val="Normal"/>
        <w:spacing w:before="120" w:after="0"/>
        <w:rPr/>
      </w:pPr>
      <w:r>
        <w:rPr/>
        <w:t xml:space="preserve">Celková kapacita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viz vzorec výše).</w:t>
      </w:r>
    </w:p>
    <w:p>
      <w:pPr>
        <w:pStyle w:val="Normal"/>
        <w:rPr/>
      </w:pPr>
      <w:r>
        <w:rPr/>
        <w:t xml:space="preserve">Na kondenzátorech bude stejné napět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Náboj na 1. kondenzátoru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Náboj na 2. kondenzátoru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Náboj na kondenzátorech se rozdělí v témže poměru jako je poměr kapaci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Máme kondenzátor o kapaci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který je nabit na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Pak k němu připojíme paralelně nenabitý kondenzátor o kapaci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Určeme výsledné napětí na kondenzátorech.</w:t>
      </w:r>
    </w:p>
    <w:p>
      <w:pPr>
        <w:pStyle w:val="Normal"/>
        <w:spacing w:before="120" w:after="0"/>
        <w:rPr/>
      </w:pPr>
      <w:r>
        <w:rPr/>
        <w:t xml:space="preserve">Při paralelním zapojení kondenzátorů bude celková kapaci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Náboj na prvním kondenzátoru bu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Výsledné napětí bud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 vodič s proudem v magnetickém poli působí síla. Velikost síly je dána vztahem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>magnetická indukc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 Tesl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elektrický proud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ampér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>délka vodič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metr)</w:t>
      </w:r>
    </w:p>
    <w:p>
      <w:pPr>
        <w:pStyle w:val="Normal"/>
        <w:spacing w:before="120" w:after="0"/>
        <w:rPr/>
      </w:pPr>
      <w:r>
        <w:rPr/>
        <w:t>Uvedený vztah platí, pokud je vodič kolmý na magnetické indukční čáry.</w:t>
      </w:r>
    </w:p>
    <w:p>
      <w:pPr>
        <w:pStyle w:val="Normal"/>
        <w:spacing w:before="120" w:after="0"/>
        <w:rPr/>
      </w:pPr>
      <w:r>
        <w:rPr/>
        <w:t>Elektrický proud kolem sebe vytváří magnetické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elikost magnetické indukce ve středu kruhové smyčky platí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ro velikost magnetické indukce v okolí dlouhého přímého vodiče platí vztah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ro velikost magnetické indukce uvnitř cívky (solenoidu) platí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/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jsou blízko sebe rovnoběžné vodiče s proudem, působí na sebe navzájem silou (zákon akce a reakce). Je to proto, že vodič s proudem se nachází v magnetickém poli vzbuzeném druhým vodičem. Jsou-li směry proudu souhlasné, vodiče se přitahují. Jsou-li směry proudu nesouhlasné, vodiče se odpuzují. Pro velikost síly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 elektrické síti je střídavý proud, který mění směr. Jeho frekvence je 50 Hz.</w:t>
      </w:r>
    </w:p>
    <w:p>
      <w:pPr>
        <w:pStyle w:val="Normal"/>
        <w:rPr/>
      </w:pPr>
      <w:r>
        <w:rPr/>
        <w:t>Pro střídané napětí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maximální hodnota napětí (amplituda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maximální hodnota proudu (amplitud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/>
        <w:t>fázový posu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úhlová rychl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 obvodu střídavého proudu cívka, vzniká induktivní od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ω</m:t>
        </m:r>
      </m:oMath>
      <w:r>
        <w:rPr/>
        <w:t>.</w:t>
      </w:r>
    </w:p>
    <w:p>
      <w:pPr>
        <w:pStyle w:val="Normal"/>
        <w:rPr/>
      </w:pPr>
      <w:r>
        <w:rPr/>
        <w:t xml:space="preserve">Je-li v obvodu střídavého proudu kondenzátor, vzniká kapacitní od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>indukčnost cívky (H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/>
        <w:t>kapacita kondenzátoru (F)</w:t>
      </w:r>
    </w:p>
    <w:p>
      <w:pPr>
        <w:pStyle w:val="Normal"/>
        <w:spacing w:before="120" w:after="0"/>
        <w:rPr/>
      </w:pPr>
      <w:r>
        <w:rPr/>
        <w:t xml:space="preserve">Induktivní i kapacitní odpor se rovněž udávají v ohmech (Ώ). V obvodu střídavého proudu se vyskytují ohmické, induktivní, kapacitní odpory. Celkový odpor se nazývá </w:t>
      </w:r>
      <w:r>
        <w:rPr>
          <w:shadow/>
        </w:rPr>
        <w:t>impedance,</w:t>
      </w:r>
      <w:r>
        <w:rPr/>
        <w:t xml:space="preserve"> značí se písmenem Z a počítá se podle následujícího vzorce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ω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latí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výr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se nazývá účinník, 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představuje fázový posun mezi proudem a napětím. Pro výkon střídavého proudu platí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rácená hodnota celkového odporu se nazývá </w:t>
      </w:r>
      <w:r>
        <w:rPr>
          <w:shadow/>
        </w:rPr>
        <w:t>admitance</w:t>
      </w:r>
      <w:r>
        <w:rPr/>
        <w:t>, značí se písmenem Y.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važujme nyní obvod, kde je nabitý kondenzátor a cívka, dále zanedbatelný ohmický odpor. Kondenzátor se bude periodicky nabíjet a vybíjet, v cívce bude vznikat a zanikat magnetické pole. Pokud není ohmický odpor, bude elektromagnetické kmitání netlumené. Ohmický odpor však způsobí útlum. Frekvence kmitů bude taková, aby se rovnal kapacitní odpor induktivnímu.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ω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rPr/>
      </w:pPr>
      <w:r>
        <w:rPr/>
        <w:t xml:space="preserve">Odtud dostáv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ím jsme odvodili Thomsonovy vz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yzikální konstant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- permitivita vakua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- permabilita vak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 šíření elektromagnetického vlnění (ve vakuu)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e>
              </m:rad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ím jsme zjistili i rychlost šíření světla ve vaku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rychlost šíření v prostředí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Vzhledem k tomu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větlo je vlastně elektromagnetické vlnění.</w:t>
      </w:r>
    </w:p>
    <w:p>
      <w:pPr>
        <w:pStyle w:val="Normal"/>
        <w:rPr/>
      </w:pPr>
      <w:r>
        <w:rPr/>
        <w:t xml:space="preserve">Infračervené záření má vlnovou délku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</m:oMath>
      <w:r>
        <w:rPr/>
        <w:t>.</w:t>
      </w:r>
    </w:p>
    <w:p>
      <w:pPr>
        <w:pStyle w:val="Normal"/>
        <w:rPr/>
      </w:pPr>
      <w:r>
        <w:rPr/>
        <w:t xml:space="preserve">Viditelné světlo má vlnovou délku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</m:oMath>
      <w:r>
        <w:rPr/>
        <w:t>.</w:t>
      </w:r>
    </w:p>
    <w:p>
      <w:pPr>
        <w:pStyle w:val="Normal"/>
        <w:rPr/>
      </w:pPr>
      <w:r>
        <w:rPr/>
        <w:t xml:space="preserve">Ultrafialové záření má vlnovou délku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í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8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červené záření má kmitočet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.</w:t>
      </w:r>
    </w:p>
    <w:p>
      <w:pPr>
        <w:pStyle w:val="Normal"/>
        <w:rPr/>
      </w:pPr>
      <w:r>
        <w:rPr/>
        <w:t xml:space="preserve">Viditelné světlo má kmitočet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.</w:t>
      </w:r>
    </w:p>
    <w:p>
      <w:pPr>
        <w:pStyle w:val="Normal"/>
        <w:rPr/>
      </w:pPr>
      <w:r>
        <w:rPr/>
        <w:t xml:space="preserve">Ultrafialové záření má kmitočet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větlo má dvojakou podstatu, vlnovou a kvantovou. Patří tedy mezi záhadné jevy. Kvantová teorie pojímá světlo jako tok světelných částic. Světelná částice se nazývá </w:t>
      </w:r>
      <w:r>
        <w:rPr>
          <w:shadow/>
          <w:spacing w:val="8"/>
        </w:rPr>
        <w:t>foton</w:t>
      </w:r>
      <w:r>
        <w:rPr/>
        <w:t>.</w:t>
      </w:r>
    </w:p>
    <w:p>
      <w:pPr>
        <w:pStyle w:val="Normal"/>
        <w:rPr/>
      </w:pPr>
      <w:r>
        <w:rPr/>
        <w:t>Kvantová teorie světla vysvětlí fotoelektrický jev (fotoefekt), kdy po dopadu světla vystupují z kovu elektrony.</w:t>
      </w:r>
    </w:p>
    <w:p>
      <w:pPr>
        <w:pStyle w:val="Normal"/>
        <w:spacing w:before="120" w:after="0"/>
        <w:rPr/>
      </w:pPr>
      <w:r>
        <w:rPr/>
        <w:t>Energie fotonu se počítá podle vzorc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kmitoče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Planckova konstanta</w:t>
      </w:r>
    </w:p>
    <w:p>
      <w:pPr>
        <w:pStyle w:val="Normal"/>
        <w:spacing w:before="120" w:after="0"/>
        <w:rPr/>
      </w:pPr>
      <w:r>
        <w:rPr/>
        <w:t>Energie fotonu je Planckova konstanta krát kmitočet.</w:t>
      </w:r>
    </w:p>
    <w:p>
      <w:pPr>
        <w:pStyle w:val="Normal"/>
        <w:rPr/>
      </w:pPr>
      <w:r>
        <w:rPr/>
        <w:t xml:space="preserve">Pro rychlost světla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,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  <w:br/>
        <w:t xml:space="preserve">Energii fotonu lze vyjádřit také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nastal fotoefekt, je nutné uhradit výstupní práci, tj. musí plat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Pro mezní kmitočet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pro mezní vlnovou délku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Fotoefekt tedy nastane pouze tehdy, když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Výstupní práce se většinou udává v elektronvoltech,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nfračervené záření má kmitočet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,</w:t>
        <w:br/>
        <w:t xml:space="preserve">energie fotonu je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.</w:t>
      </w:r>
    </w:p>
    <w:p>
      <w:pPr>
        <w:pStyle w:val="Normal"/>
        <w:spacing w:before="0" w:after="120"/>
        <w:rPr/>
      </w:pPr>
      <w:r>
        <w:rPr/>
        <w:t xml:space="preserve">Viditelné světlo má kmitočet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.</w:t>
        <w:br/>
        <w:t xml:space="preserve">energie fotonu je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.</w:t>
      </w:r>
    </w:p>
    <w:p>
      <w:pPr>
        <w:pStyle w:val="Normal"/>
        <w:spacing w:before="0" w:after="120"/>
        <w:rPr/>
      </w:pPr>
      <w:r>
        <w:rPr/>
        <w:t xml:space="preserve">Ultrafialové záření má kmitočet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.</w:t>
        <w:br/>
        <w:t xml:space="preserve">energie fotonu je v rozmez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pak elektrony opouštějí kov s kinetickou energií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Rychlost elektronů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ák Z., Krupka F.: Fyz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lach S, Plazak T, Sanok Z,: 500 testových úloh z fyziky (překlad z polského originál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ek L., Vlčák P.: Fyzika v příkladech II (2017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pal A., Machonský L., Šimek L.: Příklady z fyziky, TU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gošík B.: Fyz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8.wmf"/><Relationship Id="rId47" Type="http://schemas.openxmlformats.org/officeDocument/2006/relationships/image" Target="media/image15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8.wmf"/><Relationship Id="rId54" Type="http://schemas.openxmlformats.org/officeDocument/2006/relationships/image" Target="media/image15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7.wmf"/><Relationship Id="rId80" Type="http://schemas.openxmlformats.org/officeDocument/2006/relationships/image" Target="media/image27.wmf"/><Relationship Id="rId81" Type="http://schemas.openxmlformats.org/officeDocument/2006/relationships/image" Target="media/image27.wmf"/><Relationship Id="rId82" Type="http://schemas.openxmlformats.org/officeDocument/2006/relationships/image" Target="media/image27.wmf"/><Relationship Id="rId83" Type="http://schemas.openxmlformats.org/officeDocument/2006/relationships/image" Target="media/image27.wmf"/><Relationship Id="rId84" Type="http://schemas.openxmlformats.org/officeDocument/2006/relationships/image" Target="media/image27.wmf"/><Relationship Id="rId85" Type="http://schemas.openxmlformats.org/officeDocument/2006/relationships/image" Target="media/image25.wmf"/><Relationship Id="rId86" Type="http://schemas.openxmlformats.org/officeDocument/2006/relationships/image" Target="media/image26.wmf"/><Relationship Id="rId87" Type="http://schemas.openxmlformats.org/officeDocument/2006/relationships/image" Target="media/image27.wmf"/><Relationship Id="rId88" Type="http://schemas.openxmlformats.org/officeDocument/2006/relationships/image" Target="media/image27.wmf"/><Relationship Id="rId89" Type="http://schemas.openxmlformats.org/officeDocument/2006/relationships/image" Target="media/image27.wmf"/><Relationship Id="rId90" Type="http://schemas.openxmlformats.org/officeDocument/2006/relationships/image" Target="media/image27.wmf"/><Relationship Id="rId91" Type="http://schemas.openxmlformats.org/officeDocument/2006/relationships/image" Target="media/image27.wmf"/><Relationship Id="rId92" Type="http://schemas.openxmlformats.org/officeDocument/2006/relationships/image" Target="media/image27.wmf"/><Relationship Id="rId93" Type="http://schemas.openxmlformats.org/officeDocument/2006/relationships/image" Target="media/image27.wmf"/><Relationship Id="rId94" Type="http://schemas.openxmlformats.org/officeDocument/2006/relationships/image" Target="media/image28.wmf"/><Relationship Id="rId95" Type="http://schemas.openxmlformats.org/officeDocument/2006/relationships/image" Target="media/image29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28.wmf"/><Relationship Id="rId100" Type="http://schemas.openxmlformats.org/officeDocument/2006/relationships/image" Target="media/image29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46:00Z</dcterms:created>
  <dc:creator>OEM Installed</dc:creator>
  <dc:description/>
  <cp:keywords/>
  <dc:language>en-US</dc:language>
  <cp:lastModifiedBy>OEM Installed</cp:lastModifiedBy>
  <dcterms:modified xsi:type="dcterms:W3CDTF">2024-04-26T10:46:00Z</dcterms:modified>
  <cp:revision>424</cp:revision>
  <dc:subject/>
  <dc:title>Fyzika v příkladech</dc:title>
</cp:coreProperties>
</file>